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VR: Corporate Governance report (The first six months 201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he first six months 2018)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lang w:val="nl-NL"/>
        </w:rPr>
        <w:t>Company:</w:t>
      </w:r>
      <w:r>
        <w:rPr/>
        <w:t xml:space="preserve"> </w:t>
        <w:tab/>
        <w:t>PetroVietnam Premier Recreation Joint Stock Company</w:t>
      </w:r>
    </w:p>
    <w:p>
      <w:pPr>
        <w:pStyle w:val="Normal"/>
        <w:rPr/>
      </w:pPr>
      <w:r>
        <w:rPr/>
        <w:tab/>
        <w:t xml:space="preserve">Address:          </w:t>
        <w:tab/>
        <w:t>1</w:t>
      </w:r>
      <w:r>
        <w:rPr>
          <w:vertAlign w:val="superscript"/>
        </w:rPr>
        <w:t>st</w:t>
      </w:r>
      <w:r>
        <w:rPr/>
        <w:t xml:space="preserve"> Floor, CT 10-11, Van Phu New Urban Area, Phu La Ward, Ha Dong District, Hanoi</w:t>
      </w:r>
    </w:p>
    <w:p>
      <w:pPr>
        <w:pStyle w:val="Normal"/>
        <w:rPr/>
      </w:pPr>
      <w:r>
        <w:rPr/>
        <w:tab/>
        <w:t>Tel.:</w:t>
        <w:tab/>
        <w:tab/>
        <w:t>091 491 9699</w:t>
        <w:tab/>
        <w:tab/>
        <w:tab/>
        <w:tab/>
      </w:r>
      <w:r>
        <w:rPr>
          <w:color w:val="000000"/>
        </w:rPr>
        <w:t>Fax: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Email: </w:t>
      </w:r>
    </w:p>
    <w:p>
      <w:pPr>
        <w:pStyle w:val="Normal"/>
        <w:rPr/>
      </w:pPr>
      <w:r>
        <w:rPr/>
        <w:tab/>
        <w:t>Charter capital:  VND 531,009,130,000</w:t>
      </w:r>
    </w:p>
    <w:p>
      <w:pPr>
        <w:pStyle w:val="Normal"/>
        <w:rPr/>
      </w:pPr>
      <w:r>
        <w:rPr/>
        <w:tab/>
        <w:t xml:space="preserve">Stock code:  </w:t>
        <w:tab/>
        <w:t>PVR</w:t>
      </w:r>
    </w:p>
    <w:p>
      <w:pPr>
        <w:pStyle w:val="Normal"/>
        <w:numPr>
          <w:ilvl w:val="0"/>
          <w:numId w:val="1"/>
        </w:numPr>
        <w:spacing w:before="0" w:after="160"/>
        <w:ind w:left="450" w:hanging="90"/>
        <w:rPr/>
      </w:pPr>
      <w:r>
        <w:rPr/>
        <w:t>The activities of General Meeting of Shareholder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60"/>
        <w:gridCol w:w="757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0"/>
              <w:jc w:val="center"/>
              <w:rPr>
                <w:b/>
                <w:b/>
              </w:rPr>
            </w:pPr>
            <w:r>
              <w:rPr>
                <w:b/>
              </w:rPr>
              <w:t>General Man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/NQ-DHDCD-PV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Apr 2018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nual General Mandate 2018 of PetroVietnam Premier Recreation Joint Stock Company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I. Board of Directors Activities (The first six months 2018)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embers of Board of Director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s. Pham Quynh 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 of Board of Director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/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Bui Van Ph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 of Board of Directors cum General Manager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/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Do Duy D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Member of Board of Directors cum Deputy General Manager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/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s. Khuc Thi Thanh Huy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/>
              <w:t>Member of Board of Director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/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Tran Ngoc Ba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/>
              <w:t>Member of Board of Director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/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II. Board Resolutions (The first six months 2018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85"/>
        <w:gridCol w:w="62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oard Resolution No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at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lang w:val="nl-NL"/>
              </w:rPr>
            </w:pPr>
            <w:r>
              <w:rPr>
                <w:lang w:val="nl-NL"/>
              </w:rPr>
              <w:t>11/NQ-HDQT-PV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 Jan 201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ismiss Ms. Khuc Thi Thanh Huyen from Chairman of PVR term 2017 - 2022; Appoint Ms. Pham Quynh Ly to be Chairman of PVR term 2017 - 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/NQ-HDQT-PV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 Jan 201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Change name of Basic Constructions Managment – Investments Department into Consultancy – Investments and Projects Managment Depar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/TB-HDQT-PV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 Jan 201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eport on opinions of Members of BOD about the Submission No 03/TTr-PVR issued on 04 Jan 2018 by GM of PVR (On approving the temporary salary for employees in 201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/TB-HDQT-PV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 Jan 201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Report on opinions of Members of BOD about the Submission No 04/TTr-PVR issued on 04 Jan 2018 by GM of PVR (On approving the temporary salary and remunerations for BOD and BOS in 201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/TB-HDQT-PV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 Jan 201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Report on opinions of Members of BOD about the Submission No 05/TTr-PVR issued on 04 Jan 2018 by GM of PVR (On approving expenses for Oct, Nov, Dec of 2017 and expending plan for Jan of 201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/QD-HDQT-PV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 Jan 201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ange name of Basic Constructions Managment – Investments Department into Consultancy – Investments and Projects Managment Depar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6/NQ-HDQT-PV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5 Jan 201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ummon the Annual GMS of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5/TB-HDQT-PV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1 Jan 201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Report on opinions of Members of BOD about the Submission No 32/TTr-PVR issued on 25 Jan 2018 by GM of PVR (On contrubuting social security costs for Mau Tuat 2018 Tet Holiday at Go Dau District, Tay Ninh Province, Vietnam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3/NQ-HDQT-PV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6 Feb 201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stablish Materials &amp; Equipment Managment Department, supplement in personnel for the Vice General Manager, Head of Materials &amp; Equipment Managment Department of PV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7/NQ-HDQT-PV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9 Mar 201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pprove some contents at the Minute of the Board meeting organixed at 09 Mar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8/TB-HDQT-PV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9 Mar 201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pprove contents, reports, submissions at the the Minute of the Board meeting organixed at 09 Mar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3/TB-HDQT-PV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 Mar 201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Report on approving the Submission No 117/TTr-PVR issued on 14 Mar 2018 by GM of PVR (On borrowing capitals for paying for operating expenses of the Company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8/NQ-DHDCD-PV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 Apr 201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nnual General Mandate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7/TB-HDQT-PV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 Apr 201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Report on approving the Submission No 133/TTr-PVR issued on 09 Apr 2018 by GM of PVR (On borrowing capitals for paying for operating expenses of the Company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6/NQ-HDQT-PV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 Jun 201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ange in name of the Company and the address of the transaction office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7/NQ-HDQT-PV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 Jun 201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ange the name of the project “Tan Vien Luxurious International Resort” and adjust the schedule of the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9/TB-HDQT-PV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7 Jun 201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Report on approving the Submission No 163/TTr-PVR issued on 04 Jun 2018 by GM of PVR (On expenses for Jan of 2018 to May of 2018 and expending plan for Jun of 201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0/NQ-HDQT-PV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7 Jun 201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elect AASC to be the auditors for FS of 2018 of PV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8/TB-HDQT-PV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 Jun 201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eport on approving the Submission No 174/TTr-PVR issued on 11 Jun 2018 by GM of PVR (On borrowing capitals for paying for operating expenses of the Company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0/NQ-HDQT-PV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7 Jun 201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ange the head office’s address of the Company and stop running the Branch at Ba Vi of the Company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>
          <w:b/>
          <w:lang w:val="nl-NL"/>
        </w:rPr>
        <w:t>IV</w:t>
      </w:r>
      <w:r>
        <w:rPr/>
        <w:t>. Board of Supervisors (The first six months 2018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embers of Board of Supervisor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s. Truong Thi 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Board of Supervisor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s. Khuc Thi Thanh Tr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of Board of Supervisor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s. Ngo Thi M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of Board of Supervisor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>
          <w:b/>
          <w:lang w:val="nl-NL"/>
        </w:rPr>
        <w:t>V. Change in connected persons/ institutions (The first six months 2018)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1. List of connected persons of the Company (The first six months 2018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1765"/>
        <w:gridCol w:w="1522"/>
        <w:gridCol w:w="1522"/>
        <w:gridCol w:w="1523"/>
        <w:gridCol w:w="152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ame of connected persons/institution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Reason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Quynh L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nl-NL" w:eastAsia="en-US"/>
              </w:rPr>
            </w:pPr>
            <w:r>
              <w:rPr>
                <w:rFonts w:cs="Arial"/>
                <w:color w:val="000000"/>
                <w:sz w:val="20"/>
                <w:lang w:val="nl-NL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hai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3 Oct 2017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1 Apr 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ppointed addtionally for ter, 2017-20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Xuan T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nl-NL" w:eastAsia="en-US"/>
              </w:rPr>
            </w:pPr>
            <w:r>
              <w:rPr>
                <w:rFonts w:cs="Arial"/>
                <w:color w:val="000000"/>
                <w:sz w:val="20"/>
                <w:lang w:val="nl-NL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u Thi La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nl-NL" w:eastAsia="en-US"/>
              </w:rPr>
            </w:pPr>
            <w:r>
              <w:rPr>
                <w:rFonts w:cs="Arial"/>
                <w:color w:val="000000"/>
                <w:sz w:val="20"/>
                <w:lang w:val="nl-NL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Bui Van Ph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nl-NL" w:eastAsia="en-US"/>
              </w:rPr>
            </w:pPr>
            <w:r>
              <w:rPr>
                <w:rFonts w:cs="Arial"/>
                <w:color w:val="000000"/>
                <w:sz w:val="20"/>
                <w:lang w:val="nl-NL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 May 2016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9 Jun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ppointed addtionally and newly for term 2017-20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o Huy Die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nl-NL" w:eastAsia="en-US"/>
              </w:rPr>
            </w:pPr>
            <w:r>
              <w:rPr>
                <w:rFonts w:cs="Arial"/>
                <w:color w:val="000000"/>
                <w:sz w:val="20"/>
                <w:lang w:val="nl-NL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Member of Board of Directors –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 May 2016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9 Jun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ppointed addtionally and newly for term 2017-20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Khuc Thi Thanh Huye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nl-NL" w:eastAsia="en-US"/>
              </w:rPr>
            </w:pPr>
            <w:r>
              <w:rPr>
                <w:rFonts w:cs="Arial"/>
                <w:color w:val="000000"/>
                <w:sz w:val="20"/>
                <w:lang w:val="nl-NL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ember of Board of Directors - 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7 Jan 2016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9 Jun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ppointed addtionally and newly for term 2017-20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Ngoc Ba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nl-NL" w:eastAsia="en-US"/>
              </w:rPr>
            </w:pPr>
            <w:r>
              <w:rPr>
                <w:rFonts w:cs="Arial"/>
                <w:color w:val="000000"/>
                <w:sz w:val="20"/>
                <w:lang w:val="nl-NL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9 Jun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ppointed newly for term 2017-20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uong Thi H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nl-NL" w:eastAsia="en-US"/>
              </w:rPr>
            </w:pPr>
            <w:r>
              <w:rPr>
                <w:rFonts w:cs="Arial"/>
                <w:color w:val="000000"/>
                <w:sz w:val="20"/>
                <w:lang w:val="nl-NL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ead of Board of Supervis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9 Jun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ppointed newly for term 2017-20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Khuc Thi Thanh Tra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nl-NL" w:eastAsia="en-US"/>
              </w:rPr>
            </w:pPr>
            <w:r>
              <w:rPr>
                <w:rFonts w:cs="Arial"/>
                <w:color w:val="000000"/>
                <w:sz w:val="20"/>
                <w:lang w:val="nl-NL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ember of Board of Supervis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9 Jun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ppointed newly for term 2017-20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o Thi Minh Nguye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nl-NL" w:eastAsia="en-US"/>
              </w:rPr>
            </w:pPr>
            <w:r>
              <w:rPr>
                <w:rFonts w:cs="Arial"/>
                <w:color w:val="000000"/>
                <w:sz w:val="20"/>
                <w:lang w:val="nl-NL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ember of Board of Supervis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4 Jun 2016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9 Jun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ppointed addtionally and newly for term 2017-2022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VI. Transactions of PDMRs and connected persons/ institutions (The first six months 2018)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1. List of PDMRs and connected persons (The first six months 2018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Quynh L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nl-NL" w:eastAsia="en-US"/>
              </w:rPr>
            </w:pPr>
            <w:r>
              <w:rPr>
                <w:rFonts w:cs="Arial"/>
                <w:color w:val="000000"/>
                <w:sz w:val="20"/>
                <w:lang w:val="nl-NL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hai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Xuan T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nl-NL" w:eastAsia="en-US"/>
              </w:rPr>
            </w:pPr>
            <w:r>
              <w:rPr>
                <w:rFonts w:cs="Arial"/>
                <w:color w:val="000000"/>
                <w:sz w:val="20"/>
                <w:lang w:val="nl-NL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.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u Thi L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nl-NL" w:eastAsia="en-US"/>
              </w:rPr>
            </w:pPr>
            <w:r>
              <w:rPr>
                <w:rFonts w:cs="Arial"/>
                <w:color w:val="000000"/>
                <w:sz w:val="20"/>
                <w:lang w:val="nl-NL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Bui Van Ph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nl-NL" w:eastAsia="en-US"/>
              </w:rPr>
            </w:pPr>
            <w:r>
              <w:rPr>
                <w:rFonts w:cs="Arial"/>
                <w:color w:val="000000"/>
                <w:sz w:val="20"/>
                <w:lang w:val="nl-NL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,628,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o Huy D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nl-NL" w:eastAsia="en-US"/>
              </w:rPr>
            </w:pPr>
            <w:r>
              <w:rPr>
                <w:rFonts w:cs="Arial"/>
                <w:color w:val="000000"/>
                <w:sz w:val="20"/>
                <w:lang w:val="nl-NL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Member of Board of Directors –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Khuc Thi Thanh H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nl-NL" w:eastAsia="en-US"/>
              </w:rPr>
            </w:pPr>
            <w:r>
              <w:rPr>
                <w:rFonts w:cs="Arial"/>
                <w:color w:val="000000"/>
                <w:sz w:val="20"/>
                <w:lang w:val="nl-NL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ember of Board of Directors - 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,539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Ngoc Ba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nl-NL" w:eastAsia="en-US"/>
              </w:rPr>
            </w:pPr>
            <w:r>
              <w:rPr>
                <w:rFonts w:cs="Arial"/>
                <w:color w:val="000000"/>
                <w:sz w:val="20"/>
                <w:lang w:val="nl-NL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,483,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uong Thi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nl-NL" w:eastAsia="en-US"/>
              </w:rPr>
            </w:pPr>
            <w:r>
              <w:rPr>
                <w:rFonts w:cs="Arial"/>
                <w:color w:val="000000"/>
                <w:sz w:val="20"/>
                <w:lang w:val="nl-NL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ead of Board of Supervis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Khuc Thi Thanh Tr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nl-NL" w:eastAsia="en-US"/>
              </w:rPr>
            </w:pPr>
            <w:r>
              <w:rPr>
                <w:rFonts w:cs="Arial"/>
                <w:color w:val="000000"/>
                <w:sz w:val="20"/>
                <w:lang w:val="nl-NL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ember of Board of Supervis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o Thi Minh Ng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nl-NL" w:eastAsia="en-US"/>
              </w:rPr>
            </w:pPr>
            <w:r>
              <w:rPr>
                <w:rFonts w:cs="Arial"/>
                <w:color w:val="000000"/>
                <w:sz w:val="20"/>
                <w:lang w:val="nl-NL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ember of Board of Supervis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2. Transactions of PDMRs and connected persons/ institutions (The first six months 2018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3. Other transactions (The first six months 2018)</w:t>
      </w:r>
    </w:p>
    <w:p>
      <w:pPr>
        <w:pStyle w:val="Normal"/>
        <w:rPr/>
      </w:pPr>
      <w:r>
        <w:rPr>
          <w:b/>
          <w:lang w:val="nl-NL"/>
        </w:rPr>
        <w:t>VII. Other issu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</w:pPr>
    <w:rPr>
      <w:rFonts w:ascii=".VnTimeH" w:hAnsi=".VnTimeH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13:00Z</dcterms:created>
  <dc:creator>Windows User</dc:creator>
  <dc:description/>
  <cp:keywords/>
  <dc:language>en-US</dc:language>
  <cp:lastModifiedBy>Windows User</cp:lastModifiedBy>
  <dcterms:modified xsi:type="dcterms:W3CDTF">2018-07-13T08:16:00Z</dcterms:modified>
  <cp:revision>177</cp:revision>
  <dc:subject/>
  <dc:title/>
</cp:coreProperties>
</file>